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лендарный план  работы Совета профилакт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-2022 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33"/>
        <w:gridCol w:w="5922"/>
        <w:gridCol w:w="195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Совета профилактики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Утверждение состава Совета профилактики на 2021-2022  учебный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Обсуждение задач работы на 2021-2022  учебный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Отчет ЗДВР о готовности учащихся из малообеспеченных и неблагополучных семей к началу учебного г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Отчёт классных руковод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. О  работе с обучающимся «группы риска», «трудным» подростком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. О работе с семьями, находящейся в социально опасном положении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Совета профилактики, 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учащихся в кружки, секции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с учащимися: «Мой безопасный интернет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Акции «Волна здоровья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бщешкольных и классных родительских собраний. Родительский лекторий «Хорошие родители. Какие они?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Совета профилактики №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Информация о  внеурочной занятости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Занятость учащихся, состоящих на ВШУ в учреждениях дополнительного образ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Обсуждение поведения и успеваемости учащихся, в т.ч. «группы рис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Совета профилактики, 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е беседы с учащимися, состоящими на внутришкольном учет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ах системы профил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ы в семьи: обследования жилищно- бытовых условий семей учащихся с целью выявления семей, находящихся в социально-опасном положении, группы рис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 Каникулы-2021» (1-9 классы) по отдельному план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листа здоровья в классных журналах, индивидуальные беседы мед. работника школы с классными руководителям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ой помощи неуспевающим (1 четверть), а также школьникам, которые совершили правонаруш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рофилактики правонарушений несовершеннолетних с привлечением  сотрудников различных органов системы профилак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Совета профилактики № 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филактическая работа с межведомственными организациями по профилактике право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суждение поведения и успеваемост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 работе с неблагополучными семьями, с «трудными» подросткам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Совета профилактики, 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ю добровольного анонимного информированного тестирования употребления наркосодержащих веществ (по плану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стречи учащихся и родителей с представителями КДН, ГИБДД, участкового, сотрудника полиции, помощником судьи, инспектором по делам несовершеннолетних и т.д. « День правовой помощи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ециалисты, заместитель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, посвященная дню отказа от кур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Совета профилактики № 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 «Уголовная ответственность несовершеннолетних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о проделанной работе социального педагога за 1 полугодие 2021-2022 учебного года с учащимися по успеваемости и посещаемо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ятие с внутришкольного учета несовершеннолетни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Совета профилактики, 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е семейные консультации с родител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щихся «группы риска», детей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, находящихся в социально-опасном полож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из неблагополучных семей, детей состоящих на учете в ВШК и органах системы профил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ходящихся в социально-опасном положении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, зам. директора по ВР,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етарды омраченный праздни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ем опасны зимние дорог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а ГИБД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щешкольных и классных родительских собра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ий лекторий: «Наши дети-единомышленники», «Проблемы семейного воспитания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 директора по ВР, классные руководители,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ой помощи неуспевающим (2 четверть), а также школьникам, которые совершили правонаруш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, учителя- предметники,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Совета профилактики № 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Внеурочная занятость подростков как способ профилактики совершения правонарушений.</w:t>
              <w:br/>
              <w:t>2. Анализ типичных конфликтных ситуаций сред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Обсуждение поведения и успеваемости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Совета профилактики, 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лановых рейдов в семьи учащихся «группы риска» по выявлению безнадзорности несовершеннолетних и невыполнению своих обязанностей законными представителями, соблюдения противопожарной безопасност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Совета профилактики №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Беседа  «Ответственность родителей за жизнь и здоровье детей»                      </w:t>
              <w:br/>
              <w:t>2. «Права и обязанности несовершеннолетних в образовательном учрежден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Совета профилактик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Уголовная ответственность за террористическую деятель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«Интернет как средство распространения материалов экстремистской направленности»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9 классов о перспективах продолжения образования после окончания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ащимися и их родителями, входящими в «группу риска»  при организации ГИ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Совета профилактики №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чины трудновоспитуемых подростков. Роль семьи и школы в воспитании нравственных качеств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проделанной работе по профилактики распространения и употребления  курительных сме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семейные консультации (с родителями учащихся, находящихся в социально опасном положении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,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школьное и классные родительские собрания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сячника в школе «Дни права» по отдельному план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Совета профилактики № 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чины трудновоспитуемых подростков. Роль семьи и школы в воспитании нравственных качеств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проделанной работе по профилактики распространения и употребления  курительных сме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семейные консультации (с родителями учащихся, находящихся в социально опасном положении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Совета профилакти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лены Совета профилак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Закон на защите детства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 Будь здоров!» приуроченная к проведению Всемирного дня здоровья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Совета профилактики № 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Анализ работы Совета по профилактике правонарушений за 2021-2022 учебный год.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Составление плана, графика работы Совета по профилактике правонарушений среди несовершеннолетних на 2022-2023 учебный год.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 Трудоустройство детей летом от центра занятости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Контроль занятости детей из неблагополучных семе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родительские собрания во всех класса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офилактика ДТП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ГИБД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Безопасное лето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юнь, июль, авгус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удоустройство детей летом от ЦЗ населения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рохождения летней практики детьми «группы риска» и состоящих на</w:t>
            </w:r>
            <w:r>
              <w:rPr>
                <w:rStyle w:val="Appleconvertedspace"/>
                <w:color w:val="000000"/>
              </w:rPr>
              <w:t> различных видах учет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, ответственный за прохождение летней практ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Сбор предварительной информации об устройстве выпускников 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нятости учащихся «группы риска», детей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, находящихся в социально-опасном полож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из неблагополучных семей, детей состоящих на учете в ВШК и органах системы профилактики во время летних каникул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ВР, работающие педаго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37:00Z</dcterms:created>
  <dc:creator>User</dc:creator>
  <dc:description/>
  <cp:keywords/>
  <dc:language>en-US</dc:language>
  <cp:lastModifiedBy>Гульчачак</cp:lastModifiedBy>
  <cp:lastPrinted>2020-03-03T13:35:00Z</cp:lastPrinted>
  <dcterms:modified xsi:type="dcterms:W3CDTF">2021-09-18T09:22:00Z</dcterms:modified>
  <cp:revision>3</cp:revision>
  <dc:subject/>
  <dc:title/>
</cp:coreProperties>
</file>